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 ПОСЕЛЕНИЯ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1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плановый период 2016 и 2017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года №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2015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 и на плановый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период 2016 и 201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 032,7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 620,7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 032,7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 год и на 2017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938,6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516,6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824,3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2 383,3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938,6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0,6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824,3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22,1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>1 января 2015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1 января 2015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16 и 201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твердить нормативы отчислений доходов в бюджет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6 и 201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Свободнен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16 и 201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и группам видов расходов классификации расходов бюджетов </w:t>
      </w:r>
      <w:r>
        <w:rPr>
          <w:rFonts w:cs="Times New Roman" w:ascii="Times New Roman" w:hAnsi="Times New Roman"/>
          <w:color w:val="0000FF"/>
          <w:sz w:val="26"/>
          <w:szCs w:val="26"/>
        </w:rPr>
        <w:t>бюджетной системы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далее – классификация расходов бюджетов) на 2015 год согласно приложению 4, на плановый </w:t>
      </w:r>
      <w:r>
        <w:rPr>
          <w:rFonts w:cs="Times New Roman" w:ascii="Times New Roman" w:hAnsi="Times New Roman"/>
          <w:color w:val="0000FF"/>
          <w:sz w:val="26"/>
          <w:szCs w:val="26"/>
        </w:rPr>
        <w:t>период 2016 и 201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 год согласно приложению 6,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становить следующие основания для внес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вязанные с особенностями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(или) перераспределения бюджетных ассигнований между главными распорядителями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муниципальными казенными учреждениями в качестве 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распределение главой сельского поселения бюджетных ассигнований, предусмотренных по разделам «Общегосударственные вопросы», «Национальная  безопасность и правоохранительная деятельность», «Национальная экономика», «Жилищно - коммунальное хозяйство», «Культура, кинематография», «Социальная политика»,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2014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 Субсидии юридическим лицам ( 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 юридическим лицам ( за исключением субсидий муниципальным учреждениям, а также субсидий, указанных в п. 7 ст.78 Бюджетного кодекса Российской Федерации), индивидуальным предпринимателям, а также 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сельского поселения, в иных нормативно – правовых актах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муниципальных программах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и в порядке, установленном Администрацией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1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умме 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1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6"/>
          <w:szCs w:val="26"/>
        </w:rPr>
        <w:t>в сум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в сумме</w:t>
      </w:r>
      <w:r>
        <w:rPr>
          <w:rFonts w:cs="Times New Roman" w:ascii="Times New Roman" w:hAnsi="Times New Roman"/>
          <w:color w:val="0000FF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8 и программу муниципальных гарантий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5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согласно приложению 10</w:t>
      </w:r>
      <w:r>
        <w:rPr>
          <w:rFonts w:cs="Times New Roman" w:ascii="Times New Roman" w:hAnsi="Times New Roman"/>
          <w:sz w:val="26"/>
          <w:szCs w:val="26"/>
        </w:rPr>
        <w:t xml:space="preserve"> 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1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межбюджетных трансфертов, предоставляемых бюджету Октябрьского муниципального района, в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5,9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7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Н.М.Васил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6:00Z</dcterms:created>
  <dc:creator>Петров А.Н.</dc:creator>
  <dc:description/>
  <cp:keywords/>
  <dc:language>en-US</dc:language>
  <cp:lastModifiedBy>USER</cp:lastModifiedBy>
  <cp:lastPrinted>2012-11-12T10:16:00Z</cp:lastPrinted>
  <dcterms:modified xsi:type="dcterms:W3CDTF">2014-11-13T17:16:00Z</dcterms:modified>
  <cp:revision>55</cp:revision>
  <dc:subject/>
  <dc:title>проект</dc:title>
</cp:coreProperties>
</file>